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206375</wp:posOffset>
                </wp:positionV>
                <wp:extent cx="47491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9"/>
                            </w:tblGrid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</w:rPr>
                                    <w:t>CONVOC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’élève …………………………………………………..……………….. Classe : 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st convoqué au bureau 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u bureau de la vie scolai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u bureau de Mme Arthémise CP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u bureau de Mme Duffas CP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 l’intendan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u secrétari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uprès de …………………………………………………………….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e ……………………………………. A …………………….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L’élève devra se présenter avec son carnet de correspondanc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Merci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495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a VIE SCOLAI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.65pt;mso-wrap-distance-left:0pt;mso-wrap-distance-right:7.05pt;mso-wrap-distance-top:0pt;mso-wrap-distance-bottom:0pt;margin-top:16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9"/>
                      </w:tblGrid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  <w:t>CONVOC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’élève …………………………………………………..……………….. Classe : 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st convoqué au bureau 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8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u bureau de la vie scolai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8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u bureau de Mme Arthémise CP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8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u bureau de Mme Duffas CP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8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 l’intendan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8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u secrétaria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8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uprès de …………………………………………………………….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e ……………………………………. A …………………….H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L’élève devra se présenter avec son carnet de correspondance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erci,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495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a VIE SCOLAI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91770</wp:posOffset>
                </wp:positionV>
                <wp:extent cx="4749165" cy="3302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330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9"/>
                            </w:tblGrid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</w:rPr>
                                    <w:t>CONVOC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’élève ……………………..…………………………………………….. Classe : 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st convoqué au bureau 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u bureau de la vie scolai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u bureau de Mme Arthémise CP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u bureau de Mme Duffas CP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 l’intendan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u secrétari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uprès  de …………………………………………………………….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e ……………………………………. A …………………….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L’élève devra se présenter avec son carnet de correspondanc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Merci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495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a VIE SCOLAI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260pt;mso-wrap-distance-left:7.05pt;mso-wrap-distance-right:0pt;mso-wrap-distance-top:0pt;mso-wrap-distance-bottom:0pt;margin-top:15.1pt;mso-position-vertical-relative:page;margin-left:39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9"/>
                      </w:tblGrid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  <w:t>CONVOC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’élève ……………………..…………………………………………….. Classe : 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st convoqué au bureau 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8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u bureau de la vie scolai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8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u bureau de Mme Arthémise CP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8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u bureau de Mme Duffas CP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8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 l’intendan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8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u secrétaria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uprès  de …………………………………………………………….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e ……………………………………. A …………………….H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L’élève devra se présenter avec son carnet de correspondance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erci,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495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a VIE SCOLAI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3778885</wp:posOffset>
                </wp:positionV>
                <wp:extent cx="474916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9"/>
                            </w:tblGrid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</w:rPr>
                                    <w:t>CONVOC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’élève …………………………………………………..……………….. Classe : 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st convoqué au bureau 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u bureau de la vie scolai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u bureau de Mme Arthémise CP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u bureau de Mme Duffas CP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 l’intendan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u secrétari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uprès  de …………………………………………………………….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e ……………………………………. A …………………….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L’élève devra se présenter avec son carnet de correspondanc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Merci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495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a VIE SCOLAI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.65pt;mso-wrap-distance-left:0pt;mso-wrap-distance-right:7.05pt;mso-wrap-distance-top:0pt;mso-wrap-distance-bottom:0pt;margin-top:297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9"/>
                      </w:tblGrid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  <w:t>CONVOC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’élève …………………………………………………..……………….. Classe : 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st convoqué au bureau 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8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u bureau de la vie scolai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8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u bureau de Mme Arthémise CP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8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u bureau de Mme Duffas CP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8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 l’intendan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8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u secrétaria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uprès  de …………………………………………………………….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e ……………………………………. A …………………….H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L’élève devra se présenter avec son carnet de correspondance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erci,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495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a VIE SCOLAI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3768725</wp:posOffset>
                </wp:positionV>
                <wp:extent cx="4749165" cy="33020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330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9"/>
                            </w:tblGrid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</w:rPr>
                                    <w:t>CONVOC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’élève …………………………………………………..……………….. Classe : 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st convoqué au bureau 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u bureau de la vie scolai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u bureau de Mme Arthémise CP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u bureau de Mme Duffas CP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 l’intendan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u secrétari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uprès  de …………………………………………………………….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e ……………………………………. A …………………….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L’élève devra se présenter avec son carnet de correspondanc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Merci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495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a VIE SCOLAI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260pt;mso-wrap-distance-left:7.05pt;mso-wrap-distance-right:0pt;mso-wrap-distance-top:0pt;mso-wrap-distance-bottom:0pt;margin-top:296.75pt;mso-position-vertical-relative:page;margin-left:39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9"/>
                      </w:tblGrid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  <w:t>CONVOC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’élève …………………………………………………..……………….. Classe : 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st convoqué au bureau 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8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u bureau de la vie scolai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8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u bureau de Mme Arthémise CP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8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u bureau de Mme Duffas CP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8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 l’intendan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8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u secrétaria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uprès  de …………………………………………………………….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e ……………………………………. A …………………….H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L’élève devra se présenter avec son carnet de correspondance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erci,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495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a VIE SCOLAI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7:50:00Z</dcterms:created>
  <dc:creator>Mimi_laplusgrande</dc:creator>
  <dc:description/>
  <cp:keywords/>
  <dc:language>en-US</dc:language>
  <cp:lastModifiedBy>Marie-Hélène Duffas</cp:lastModifiedBy>
  <cp:lastPrinted>2017-09-19T20:50:00Z</cp:lastPrinted>
  <dcterms:modified xsi:type="dcterms:W3CDTF">2018-08-29T05:32:00Z</dcterms:modified>
  <cp:revision>5</cp:revision>
  <dc:subject/>
  <dc:title/>
</cp:coreProperties>
</file>