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I INDIVIDUALIS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OURS PROFESSIONNEL SECTION INDUSTRIELLE EN 3 ANS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èves de seconde professionnelle « Maintenance, Electrotechnique et Pilotage »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IEN DE POSITI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 : ………………….                                                                 Choix :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ls ayant conduit l’entretien : 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858"/>
        <w:gridCol w:w="1806"/>
        <w:gridCol w:w="2216"/>
      </w:tblGrid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iè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lan</w:t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E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Electricité (théorie, distribution, commande et utilisation, communicatio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Maintenance¨</w:t>
            </w:r>
          </w:p>
          <w:p>
            <w:pPr>
              <w:pStyle w:val="NormalWeb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Informatiq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Sécurité, organisation et gestion sur un chanti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Analyse et fonctionnement d’un bi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Utilisation des technolog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Réalisation d’une suite d’opérations de surveillance et de plann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lerte en cas d’anomal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mun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19"/>
              </w:rPr>
              <w:t>- Conduire la ligne de production en coordonnant les opérateurs ou agent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sz w:val="22"/>
                <w:szCs w:val="19"/>
              </w:rPr>
              <w:t>- Intervenir sur la transformation première du produi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19"/>
              </w:rPr>
            </w:pPr>
            <w:r>
              <w:rPr>
                <w:rFonts w:cs="Arial" w:ascii="Comic Sans MS" w:hAnsi="Comic Sans MS"/>
                <w:sz w:val="22"/>
                <w:szCs w:val="19"/>
              </w:rPr>
              <w:t>- Suivre et contrôler le processus de produc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9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clusion : 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ces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rds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/comportement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 des enseignants : (faire un tableau par matière et enseignan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 post B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C, FCI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sertion professionnel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œux au 03/04/décembre 2014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LEEC </w:t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MEI    </w:t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PLP      </w:t>
      </w:r>
      <w:r>
        <w:rPr>
          <w:rFonts w:eastAsia="Symbol" w:cs="Symbol" w:ascii="Symbol" w:hAnsi="Symbol"/>
          <w:lang w:val="nl-NL"/>
        </w:rPr>
        <w:t>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43:00Z</dcterms:created>
  <dc:creator>Rectorat de Versailles</dc:creator>
  <dc:description/>
  <dc:language>en-US</dc:language>
  <cp:lastModifiedBy>Cath Foret</cp:lastModifiedBy>
  <dcterms:modified xsi:type="dcterms:W3CDTF">2021-10-17T17:43:00Z</dcterms:modified>
  <cp:revision>3</cp:revision>
  <dc:subject/>
  <dc:title>SUIVI INDIVIDUALISE</dc:title>
</cp:coreProperties>
</file>